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full support for [Individual's Name or Project/Research Title] as part of the xdiag initiative. I believe that [he/she/they] is an exceptional candidate who possesses the necessary skills and dedication to make a significant impact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your relationship with the individual or project and provide specific examples of their qualifications, accomplishments, or contrib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Individual's Name] will bring invaluable insights and expertise to [the project, research team, etc.], and I wholeheartedly endorse [his/her/their] application for [specific opportunity, gra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trong endorsement. 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