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your exceptional contributions to [specific project, event, or initiative] at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hard work in [describe specific actions or behaviors] have significantly impacted [explain the outcome or benefits]. The professionalism and enthusiasm you demonstrated were truly inspiring to all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efforts and commitment. We are grateful to have you as part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