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your correspondence dated [Date of Correspondence] regarding [Brief Description of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formation provided and will ensure that it is reviewed promptly. Should any further clarification or additional information be required, I will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