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expertise in [specific skills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]. This experience has equipped me with [mention relevant skills or knowledge]. I am particularly drawn to this position at [Company's Name] because [mention something specific about the company or its mission that appeals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y your strengths related to the position] to [Company's Name] and help [mention how you can contribute to the company's goals or projects]. I have attached my resume for your review, which provides further details about my profess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