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 or Magaz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concerns regarding [specific issue or topic] that was addressed in your recent article titled "[Article Title]" published on [Publication Date]. [Briefly summarize the article's main points and your thoughts about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hare your perspective or opinion on the issue]. It is important because [explain why this issue matters and its broader im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provide additional evidence or examples to support your argument]. This highlights the need for [suggest actions or solutions related to the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ublication's commitment to discussing critical issues and hope that you will continue to shed light on [mention the issue or topic] in future e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