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the upcoming Xdiag meeting scheduled for [Date] at [Location]. The event will commence at [Start Time] and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eting aims to [briefly describe the purpose of the meeting and any relevant details]. Your participation would greatly contribute to the discussions an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attendance. Should you have any questions or require further information, feel free to contact me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to welcoming you a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