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any relevant background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main point and suggest a course of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