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rrespondence regarding the xdia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ould like to confirm [specific details or agreements made during the previous discussion]. Additionally, I would appreciate any updates on [specific points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