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With a background in [Your Field/Expertise] and a passion for [related subject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 that demonstrates your skills]. This experience has honed my skills in [related skills] and deepened my understanding of [relevant industry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why you want to work for this company]. I admire [mention any specific company values, projects, or goals that resonate with you], and I believe my background in [Your Expertise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skills related to the job] to [Company's Name] and contribute to [specific goal or project]. I am looking forward to the possibility of discussing this exciting opportunit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