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XDIA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I received from XDIAG on [date of service]. Despite my expectations for a smooth experience, I encountered several issues that have compelled me to lodge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in detail, including any relevant dates, times, and individuals involved. Be concise but clear about the problems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problem by [mention any previous communication attempts, such as phone calls, emails, etc.], but unfortunately, I have not received a satisfactory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believe it is important to bring these matters to your attention. I expect a prompt acknowledgment of this letter and a resolution to the issues raised. I hope to hear from you soon regarding how we can address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