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express my interest in the [specific position, project, or opportunity] at [Company/Organization Name]. With my background in [your field or expertise] and my commitment to [mention relevant skills or experiences], I believe I can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laborate on your qualifications, experiences, and what you can bring to the position or project. Mention specific skills, achievements, or projects that align with their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pecific reasons related to the company's values, goals, or projects]. I am eager to contribute my skills to help advance [specific goals or projects] and collaborate with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/Organization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