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XDP Diesel Warran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information regarding the warranty associated with the XDP diesel product I recently purchased. The details of my purch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t Name: [Produ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 Number: [Mode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Date: [Purch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 Number: 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the specific details regarding the warranty coverage, including its duration, terms, and conditions? Additionally, I would appreciate any information on the process for filing a warranty claim should i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