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s for XDP Diesel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fter thorough evaluation and analysis of your current diesel systems, I am writing to provide you with my recommendations for upgrading your XDP diesel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Enhanc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grade to the XDP High-Performance Fuel Pump for improved fuel delivery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ider installing a performance intercooler to enhance air intake and reduce engine temper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issions Contro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the XDP Diesel Particulate Filter (DPF) for better emissions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grade to a modern EGR system to enhance the reduction of NOx e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fort and Usabi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all an upgraded exhaust system for a quieter ride and improved back pres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ider adding a user-friendly digital gauge to monitor vital engine parameters in real-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intenance Consider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e XDP's premium filter kits designed for easy servicing and enhanced engine longe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a regular maintenance schedule using XDP recommended products to keep your system in peak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pgrades are designed to enhance performance, efficiency, and reliability while ensuring compliance with environmental standards. I am confident that these recommendations will significantly benefit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