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DP Diesel Troubleshooting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address the recent issues you have been experiencing with your XDP diesel system. Our team has compiled a comprehensive troubleshooting guide to assist you in diagnosing and resolving these problem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oubleshooting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Insp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all connections and fittings for signs of leak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agnostic Cod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any diagnostic trouble codes (DTCs) using a compatib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el System Che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ect the fuel filter for clogs and replace if necessary. Ensure proper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lectrical System Exa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st all electrical connections and sensors for continuity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formance Te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uct a performance test to evaluate engine power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view Maintenance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all recommended maintenance has been performed according to the manufacturer'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sul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issues persist, we recommend reaching out to our technical support team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if you have any questions or require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