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P Diesel Troubleshooting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detailed troubleshooting guide for XDP diesel engines, aimed at assisting technicians and users in diagnosing and resolving common issu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XDP diesel systems and their importance in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mon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w pow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ing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ssive sm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usual no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iagnostic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1: Visual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2: Checking Fue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3: Inspecting Electrical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4: Performing Compression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ool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lti-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el pressure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tic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ing proper fue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lacing clogged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ing and fixing electrical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points and importance of regular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e troubleshooting guide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