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XDP Diesel Technician position as advertised on [where you found the job listing]. With a solid background in diesel mechanics and a passion for automotive service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relevant certification, e.g., ASE Certified Diesel Mechanic] and have [number] years of hands-on experience in diagnosing, repairing, and maintaining diesel engines. My expertise includes [specific skills or areas of knowledge relevant to XDP, e.g., fuel systems, exhaust systems, or electrical systems]. I have successfully completed [notable projects or achievements that showcase your skil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was responsible for [specific responsibilities, e.g., performing engine overhauls, conducting routine maintenance, troubleshooting complex issues]. My commitment to safety and efficiency has consistently resulted in [quantifiable results, e.g., reduced downtime, increased customer satisfac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 Name] because of [specific reason related to the company or position, e.g., its reputation in the diesel industry, commitment to innovation]. I am excited about the chance to work with a team of skilled professionals and to contribute my knowledge towards enhancing service quality and custome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qualification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