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echnical support regarding the XDP diesel product. We have encountered [briefly describe the issue or concern] and would appreciate your guidance on how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Model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Detailed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eps Taken: [List any troubleshooting steps already attemp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ly heavily on this equipment for our operations, and any assistance you could provide would be greatly appreciated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