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P Diesel Servic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inform you about recent updates to our XDP Diesel service that may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ed Fuel Efficiency**: We have implemented enhancements that optimize fuel consumption, resulting in significan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anded Service Hours**: Our service centers will now operate from [new hours], making it more convenient for you to access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w Product Offerings**: We are excited to introduce [briefly describe new services or products related to XDP Dies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chnical Support Enhancements**: Our technical support team is now available [new support hours] to assist with any queri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ake advantage of these updates and feel free to reach out if you have any questions.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