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service appointment for your XDP diesel vehicle. Below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Location:** 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Requested:** [Specific Services to be Per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 few minutes early to help us get started on time. Should you have any questions or need to reschedul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XDP for your diesel service needs.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