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P Diesel Repai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diesel repair services offered by XDP Diesel Repair Services. I am currently experiencing issues with my diesel vehicle and would appreciate your expertise in diagnosing and repair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with your vehicle and any previous repairs made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understanding your service offerings, including diagnostic assessments, repair procedures, and turnaround times. Additionally, please let me know about any warranties or guarantees associated with y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so we can discuss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