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recommendations for the XDP diesel products that could significantly benefit your operations. After reviewing your requirements and objectives, I suggest considering the following 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XDP Diesel Power Addi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duct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Uses: [Ideal applications for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XDP Performance Exhaust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duct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Uses: [Ideal applications for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XDP Diesel Fuel Fil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duct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Uses: [Ideal applications for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esigned to enhance performance, efficiency, and reliability for your diesel engines. I recommend scheduling a meeting to discuss how these solutions can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recommendation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