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DP Diesel Fuel Efficiency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t of enhancements targeted at improving the fuel efficiency of our XDP diesel engines. As we continue to strive for operational excellence and environmental sustainability, optimizing fuel consumption remains a crucial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analysis and research, I have identified several key areas where improvements can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gine Calibration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ing advanced calibration techniques to enhance combustion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Maintenance Protoc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ablishing a more robust maintenance schedule to ensure all engine components are functioning opti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el Quality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zing high-quality fuel additives to reduce deposits and improve combu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river Training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ing training sessions to educate drivers on efficient driving techniques that minimize fuel consu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improvements, we can expect to see a significant reduction in fuel costs as well as a decrease in emissions, contributing to our sustainabil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in detail and explore ways we can collaborate on these enhancements. Please let me know your availability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