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erformance characteristics of the XDP diesel engine that we have recently implemented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we have conducted thorough testing and analysis of the XDP engine's performance, focusing on several key metrics including fuel efficiency, power output, and emissions control. Here are some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uel Efficiency**: Our data indicates that the XDP engine operates at an average fuel consumption rate of [X liters per hour], demonstrating a [X%] improvement compared to our previou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wer Output**: The engine consistently meets the required power output of [X horsepower], providing reliable performance across various operation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issions Control**: The XDP engine complies with the latest emission standards, emitting [X grams] of CO2 per kilowatt-hour, which is significantly below regulator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with the engine's durability and reliability, which has minimized downtime and maintenanc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ese findings further and explore potential collaborations to optimize the use of the XDP engine in 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