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eedback on Your Recent Experience with XDP Die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At XDP Diesel, we continuously strive to enhance our products and services, and your feedback is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it if you could take a few moments to share your thoughts on your recent experience with our products. Specifically, we are interested in your satisfaction with [mention specific product or service], as well as any suggestions you may have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help us ensure we are meeting your needs and exceeding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ply to this letter or fill out our online feedback form [insert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!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P Die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