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[specific request, e.g., "access to additional XDM resources" or "a meeting to discuss XDM implementation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context or reason for your request. Include any relevant details that may help the recipient understand your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fulfilling this request will [explain the potential benefits or import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your positive response. Please feel free to reach out if you need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