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[Event Name] focused on XDM (eXtensible Data Model). This event will take place on [Date] at [Time], hoste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ngaging gathering where industry experts will discuss [briefly mention topics of discussion or keynote speakers]. This is a great opportunity to network with peers and gain insights into the latest advancements in X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 You can reply to this email or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