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the recent developments related to XD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feedback or observations here. Be clear and concise in your points. Consider including examples or data to support you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aspects could enhance the overall effectiveness of 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your thou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