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ject: Internal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[briefly state the purpose of the announcement, e.g., a new project, policy change,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:** [Describe the announcement in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:** [Specify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re:** [Provide location or 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o:** [Identify key participants or g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[highlight any actions required from the recipi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