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M Communic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a valued stakeholder in our organization, we want to keep you informed about recent developments and ongoing initiatives related to the XDM (Cross-Domain Messaging)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XDM project, its objectives, and relevance to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e following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Updat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Updat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Updat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continues to be essential as we progress. We encourage you to reach out with any questions or feedback regarding these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