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M Communication Letter -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latest updates regarding the XDM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current progress and milestones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upcoming tasks and expected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and Mitig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iscuss any challenges encountered and the strategies implemented to addres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and Collabo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the recipient to share their thoughts or any additional insights regarding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 on this initiative. We look forward to successful outcomes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