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M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our teams to explore opportunities in [specific project or area of interest]. With our combined expertise in [mention relevant skills or fields], I believe we can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further and brainstorm ideas on how we can work together effectively. Please let me know your availability fo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