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losure for XD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nnounce the closure of the XDM Project, which has reached its successful completion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project's duration, we have achieved major milestones, including [Briefly List Key Achievements]. Our collaboration has proven to be invaluable, and I appreciate the effort and dedication shown by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 the project, we have ensured that all necessary documentation, data, and deliverables are complete and available for future reference. Please find attached [any relevant documents or fi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 and support during this project. 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