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unding for [brief description of the project or program] that aims to [short summary of objectives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ject is to [elaborate on the need for the project and the impact it will have]. By implementing this initiative, we anticipate [mention expected results and benefits to the community or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execute this project, we are seeking a funding amount of [specific amount requested]. These funds will be allocated towards [brief breakdown of how the funds will be used, including any relevant details on budgets, staffing,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objectives of this project align with [mention any relevant priorities or goals of the funding organization], and we are confident that with your support, we can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re happy to provide additional information or discuss this proposal further. I look forward to the opportunity to collaborate with [Funding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