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XDM position at [Company's Name] as advertised on [where you found the job listing]. With a background in [your relevant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 relevant achievement or responsibility that aligns with the XDM role]. This experience has equipped me with a strong foundation in [related skills or technologies], and I am adept at [specific relevant tas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mention what you appreciate about the company or the role], and I believe my skills in [specific skills related to XDM] will allow me to make a meaningful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further discuss how my background and skill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