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Proposal for [Specific Topic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terms regarding [specific topic or project], and to explore potential adjustments that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mention any positive aspects of your current agreement or relationship]. However, after careful consideration, I believe that certain modifications could enhance our collaboration, particularly in the areas of [mention specific areas or terms you wish to negot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al clearly, including any data or examples that support your request. Mention why these changes are important and how they align with both parties'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a revised agreement can contribute to a stronger partnership and improved outcomes for both sides. I would appreciate the opportunity to discuss this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