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inquiries about XDM. We appreciate your interest and are here to assist you with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address specific inquiries or concerns, providing clear and concis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further assistance or clarification, please do not hesitate to contact me directly. I am happy to help you navigate the options available and provide you with the best solutions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