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Job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e's Departme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erformance Review Summ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tatement acknowledging the review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performance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Highl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achievements and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metrics or goals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of skills or areas needing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ions for growth and resourc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s for the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et clear and measurable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cuss professional development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Remar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ion of appreciation for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for continued grow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