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DM Projec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latest updates regarding the XDM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 description of the project and it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gress Since Last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Summarize key developments and milestones achieved since the last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Outline the current status of the project and any ongoing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and Sol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iscuss any challenges encountered and how they are being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upcoming tasks or milestones planned for the next phase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No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ny other relevant information or reminders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collaboration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