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esent our proposal for XDM services tailored to meet the needs of [Recipient's Company]. Our team at [Your Company] has extensive experience in delivering high-quality XDM solutions that drive efficiency and enhance operatio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Proposed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1**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2**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3**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Our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nticipate a timeline of [insert duration] to implement these services effectively, ensuring a smooth transition and minimal dis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cing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icing for our service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st Breakd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appy to discuss this proposal in more detail and answer any questions you may have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opportunity to work with [Recipient's Company] and contribute to y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