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tion of XD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itiate the XDM project, which aims to [briefly describe the purpose and goal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e XDM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we meet our project timelines and goals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the project will begin on [start date] and conclude by [end date]. I look forward to your feedback and any additional input you may have regarding the execution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us to discuss this further. Thank you for your collaboration, and I look forward to working together on the XD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