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XDM 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formal proposal for [brief description of the proposal, e.g., "an XDM project aimed at enhancing data management efficien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proposal - explain the purpose and significanc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f the methodology, scope, and expected outcome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benefits and potential impact of the proposed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invitation for further discussion. Mention any enclosed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