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extend my heartfelt thanks for [specific reason for gratitude, e.g., your support during my recent project, the opportunity to work with you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y or action, e.g., guidance, encouragement, expertise] has been invaluable, and I truly appreciate the time and effort you dedicated to [specific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[future engagement, collaboration, etc.], and hope to stay in touch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