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my employment with [Company Name], effective [Last Working Day, e.g., MM/DD/YYY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state reason for termina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. I am grateful for the support and experiences gained while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my final paycheck and any other necessary exit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