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nsform Your Cybersecurity with Our Advanced XDR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n today's fast-paced digital landscape, protecting your organization from evolving threats is more critical than ever. Our cutting-edge Extended Detection and Response (XDR) solution offers comprehensive security coverage that integrates multiple security tools and data sources, giving you a unified view of your threat landsc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Benefits of Our XDR Solu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olistic Visibility:** Monitor and respond to threats across your entire IT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nhanced Detection:** Utilize advanced analytics and machine learning to identify sophisticated atta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utomated Response:** Respond to threats in real-time, minimizing potential damage and down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amless Integration:** Easily integrate with your existing security infrastructure for a smoother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how our XDR solution can help safeguard your organization. Please let us know a convenient time for a brief consultation or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Your Company Name] as your cybersecurity partner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