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quiry regarding the XDR response. We appreciate your interest and would like to provide the following information in response to you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XD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 description of XDR technology and its benef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ponse Strateg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s of the process on how incidents are detected and responded to using X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mplementation Timelin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jected timeline for implementation and key milesto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 and Train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formation on available support resources and training progr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tructions on how to proceed or schedule a follow-up meet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further questions or require additional clarification, please do not hesitate to reach out. We look forward to partnering with you on thi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