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's Institution/Organization]. I have had the pleasure of working with [him/her/them] for [duration] at [Your Institution/Organization], where [he/she/they] has excelled in [specific skill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skills/qualities relevant to the XDR role], including [specific examples or anecdotes that highlight these skills]. [He/She/They] has shown a strong ability to [related tasks or responsibilities], which I believe will be beneficial in [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is known for [personal attributes, such as teamwork, leadership, dedication], making [him/her/them] an ideal candidate for [specific position]. [He/She/They] continually seeks to expand [his/her/their] knowledge and skills, showing an exceptional commitment to [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ill be a valuable asset to [Recipient's Institution/Organization] and strongly endorse [him/her/them] for [the position/program]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