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D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the implementation of an Extended Detection and Response (XDR) solution for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cybersecurity landscape, organizations are facing increasingly sophisticated threats. An XDR solution provides a comprehensive approach to threat detection, investigation, and response by integrating multiple security products into a unified platform. This proposal outlines the key benefits and implementation plan for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 threat detection and response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 response times to inc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 overall security pos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ation of an XDR platform that integrates existing securit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ous monitoring and analysis of securi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ed threat detection and incident response work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Assessment and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Deployment of XDR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Training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4: Review and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Setup Cost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going Maintenance Cost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ROI: [ROI Met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opting an XDR solution will significantly strengthen [Recipient's Company/Organization]'s security framework and ultimately safeguard your valuable assets. I look forward to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