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R Servic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t [Your Company Name], we are committed to enhancing our clients' cybersecurity posture, and we believe that our Extended Detection and Response (XDR) services can significantly benefit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importance of XDR and how it can help improve security meas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tailored approach to implement an XDR solution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/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/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/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implementing our XD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in more detail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the possibility of working together to enhance your security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