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invite you to participate in the [Event Name], an XDR (Extended Detection and Response) seminar scheduled for [Date] at [Location]. This event aims to bring together industry leaders, experts, and practitioners to explore the latest advancements in XDR technologies and their applications in enhancing cybersecurity framewor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details of the even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:** [Even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:** [Start Time] - [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Venue:** [Venue Name,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genda:** [Brief Overview of the Agend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insights and experiences would greatly enrich our discussions, and we believe that your participation would be invaluable to all attende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eadline] to confirm your attendance. For any inquiries,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your favorable response and hope to see you at the ev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