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[Product/Service Name], a cutting-edge XDR (Extended Detection and Response) solution designed to enhance your organization's cybersecurity pos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XDR, its benefits, and how it aligns with current security challenges. Mention specific features and advantages that set it apart from traditional security meas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XDR solution off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cybersecurity is a top priority for organizations today, and our goal is to provide you with a robust, integrated approach that streamlines threat detection and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our XDR solution can meet your needs and help safeguard your assets. Please let me know if you would be available for a brief call or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connec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